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16-2017</w:t>
      </w:r>
      <w:r>
        <w:rPr>
          <w:rFonts w:ascii="微软雅黑" w:hAnsi="微软雅黑" w:cs="微软雅黑" w:eastAsia="微软雅黑"/>
          <w:sz w:val="44"/>
          <w:szCs w:val="44"/>
        </w:rPr>
        <w:t>学年第二学期督导性听课记录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（第</w:t>
      </w:r>
      <w:r>
        <w:rPr>
          <w:rFonts w:eastAsia="微软雅黑" w:cs="微软雅黑" w:ascii="微软雅黑" w:hAnsi="微软雅黑"/>
          <w:sz w:val="36"/>
          <w:szCs w:val="36"/>
        </w:rPr>
        <w:t>*</w:t>
      </w:r>
      <w:r>
        <w:rPr>
          <w:rFonts w:ascii="微软雅黑" w:hAnsi="微软雅黑" w:cs="微软雅黑" w:eastAsia="微软雅黑"/>
          <w:sz w:val="36"/>
          <w:szCs w:val="36"/>
        </w:rPr>
        <w:t>周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督导安排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55"/>
        <w:gridCol w:w="1741"/>
        <w:gridCol w:w="2339"/>
        <w:gridCol w:w="1197"/>
      </w:tblGrid>
      <w:tr>
        <w:trPr>
          <w:trHeight w:val="6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督导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教师信息</w:t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99"/>
        <w:gridCol w:w="1420"/>
        <w:gridCol w:w="1420"/>
        <w:gridCol w:w="1421"/>
        <w:gridCol w:w="172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教师类别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87630</wp:posOffset>
                      </wp:positionV>
                      <wp:extent cx="2010410" cy="228600"/>
                      <wp:effectExtent l="1905" t="1905" r="1905" b="1905"/>
                      <wp:wrapNone/>
                      <wp:docPr id="1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0240" cy="228600"/>
                                <a:chOff x="0" y="0"/>
                                <a:chExt cx="2010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34.4pt;margin-top:6.9pt;width:158.3pt;height:18pt" coordorigin="688,138" coordsize="3166,360">
                      <v:rect id="shape_0" ID="矩形 1" fillcolor="white" stroked="t" o:allowincell="t" style="position:absolute;left:688;top:138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矩形 2" fillcolor="white" stroked="t" o:allowincell="t" style="position:absolute;left:2091;top:138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矩形 3" fillcolor="white" stroked="t" o:allowincell="t" style="position:absolute;left:3494;top:138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专职      兼职      外聘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教学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90"/>
        <w:gridCol w:w="139"/>
        <w:gridCol w:w="1420"/>
        <w:gridCol w:w="281"/>
        <w:gridCol w:w="274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地点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    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班级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属性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专业课  </w:t>
            </w:r>
            <w:r>
              <w:rPr>
                <w:rFonts w:ascii="仿宋" w:hAnsi="仿宋" w:cs="宋体;SimSun" w:eastAsia="仿宋"/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   实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实训课  </w:t>
            </w:r>
            <w:r>
              <w:rPr>
                <w:rFonts w:ascii="仿宋" w:hAnsi="仿宋" w:cs="宋体;SimSun" w:eastAsia="仿宋"/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   公共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基础课  </w:t>
            </w:r>
            <w:r>
              <w:rPr>
                <w:rFonts w:ascii="仿宋" w:hAnsi="仿宋" w:cs="宋体;SimSun" w:eastAsia="仿宋"/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资料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讲授进度是否与计划一致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是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否 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案资料是否齐全，充实，及时更新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是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否 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课日志填写是否完整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是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否 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有其他教学参考资料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是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否 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务能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依据课堂情况填写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普通话水平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 xml:space="preserve">非常标准 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标准 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一般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方言重 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多媒体资源使用情况？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 xml:space="preserve">非常熟练 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熟练 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一般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未使用 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材内容熟悉程度？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 xml:space="preserve">非常熟悉 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熟悉 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一般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Cs w:val="21"/>
              </w:rPr>
              <w:t xml:space="preserve"> 照本宣科 </w:t>
            </w:r>
            <w:r>
              <w:rPr>
                <w:rFonts w:ascii="仿宋" w:hAnsi="仿宋" w:cs="宋体;SimSun" w:eastAsia="仿宋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" w:cs="宋体;SimSun" w:ascii="仿宋" w:hAnsi="仿宋"/>
                <w:b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pacing w:val="-8"/>
                <w:szCs w:val="21"/>
              </w:rPr>
            </w:pPr>
            <w:r>
              <w:rPr>
                <w:rFonts w:ascii="仿宋" w:hAnsi="仿宋" w:cs="仿宋" w:eastAsia="仿宋"/>
                <w:b/>
                <w:spacing w:val="-8"/>
                <w:szCs w:val="21"/>
              </w:rPr>
              <w:t>采用的教学方法有哪些？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/>
              <w:ind w:hanging="0"/>
              <w:rPr>
                <w:rFonts w:ascii="仿宋" w:hAnsi="仿宋" w:eastAsia="仿宋" w:cs="宋体;SimSun"/>
                <w:b/>
                <w:b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-8"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记载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重点记载教学过程中各个环节的实施情况。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记载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详细记录督导组意见、建议及反馈情况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教室卫生、设备等情况）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温馨提示：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exact" w:line="34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请督导员认真、详细填写听课记录，以便督导室汇总整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exact" w:line="34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建议、意见请及时反馈授课教师，并做好相应记载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exact" w:line="34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听课结束，经组长签字后将本表送交督导室（尚德楼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1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室，电话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97507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谢谢您的配合！祝您工作愉快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组长签字：                        督导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6:00Z</dcterms:created>
  <dc:creator>微软用户</dc:creator>
  <dc:description/>
  <dc:language>en-US</dc:language>
  <cp:lastModifiedBy>USER</cp:lastModifiedBy>
  <cp:lastPrinted>2017-03-21T16:02:00Z</cp:lastPrinted>
  <dcterms:modified xsi:type="dcterms:W3CDTF">2017-03-2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